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>
          <w:rFonts w:ascii="Arial" w:hAnsi="Arial" w:cs="Arial"/>
        </w:rPr>
      </w:pPr>
      <w:r>
        <w:rPr>
          <w:rFonts w:cs="Arial" w:ascii="Arial" w:hAnsi="Arial"/>
        </w:rPr>
        <w:t>ANEXO 3</w:t>
      </w:r>
    </w:p>
    <w:p>
      <w:pPr>
        <w:pStyle w:val="Texto"/>
        <w:ind w:hanging="0"/>
        <w:jc w:val="center"/>
        <w:rPr/>
      </w:pPr>
      <w:r>
        <w:rPr/>
        <w:t>“</w:t>
      </w:r>
      <w:r>
        <w:rPr/>
        <w:t>GUÍA DE CUMPLIMIENTO DE LA LEY DE DISCIPLINA FINANCIERA DE LAS ENTIDADES FEDERATIVAS Y LOS MUNICIPIOS”</w:t>
      </w:r>
    </w:p>
    <w:tbl>
      <w:tblPr>
        <w:tblW w:w="1313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192"/>
        <w:gridCol w:w="1276"/>
        <w:gridCol w:w="1082"/>
        <w:gridCol w:w="1753"/>
        <w:gridCol w:w="1453"/>
      </w:tblGrid>
      <w:tr>
        <w:trPr>
          <w:tblHeader w:val="true"/>
          <w:trHeight w:val="60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MUNICIPIO DE AGUASCALIENTES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uía de Cumplimiento de la Ley de Disciplina Financiera de las Entidades Federativas y Municipios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diciembre de 2024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 Observancia (c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mplementació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sultado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undamento (h)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mentarios (i)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S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NO</w:t>
            </w:r>
          </w:p>
        </w:tc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082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ecanismo de Verificación (d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Fecha estimada de cumplimiento (e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onto o valor (f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Unidad (pesos/porcentaje) (g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PRESUPUESTARI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DICADORES CUANTITATIVO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Sostenible (j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6/11/2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stimada/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31/12/20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MX" w:eastAsia="es-MX"/>
              </w:rPr>
              <w:t>263,334,74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de Recursos Disponibles Sostenible (k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6/11/2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stimada/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31/12/20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4"/>
                <w:lang w:val="es-MX" w:eastAsia="es-MX"/>
              </w:rPr>
              <w:t>62,028,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inanciamiento Neto dentro del Techo de Financiamiento Neto (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Iniciativa de Ley de Ingresos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6/11/2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stimad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Ley de Ingresos 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31/12/20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sz w:val="12"/>
                <w:szCs w:val="14"/>
                <w:lang w:val="es-MX" w:eastAsia="es-MX"/>
              </w:rPr>
              <w:t>198,522,82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ursos destinados a la atención de desastres natur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al fideicomiso para desastres naturales (m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1 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/A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2 Pag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ortación promedio realizada por la Entidad Federativa durante los 5 ejercicios previos, para infraestructura dañada por desastres naturales (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Saldo del fideicomiso para desastres naturales (o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Auxiliar de Cuentas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osto promedio de los últimos 5 ejercicios de la reconstrucción de infraestructura dañada por desastres naturales (p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060"/>
        <w:gridCol w:w="1191"/>
        <w:gridCol w:w="1753"/>
        <w:gridCol w:w="1453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Techo para servicios personales (q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1/01/20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100,326,63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30,663,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c. V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revisiones de gasto para compromisos de pago derivados de APPs (r)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yellow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N/A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1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Techo de ADEFAS para el ejercicio fiscal (s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5,000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5,000,0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4,50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INDICADORES CUALITATIV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iciativa de Ley de Ingresos y Proyecto de Presupuesto de Egreso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Objetivos anuales, estrategias y metas para el ejercicio fiscal (t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yecciones de ejercicios posteriores (u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 / Formatos 7 a) y b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9/12/202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,688,866,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La proyección corresponde a 2025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escripción de riesgos relevantes y propuestas de acción para enfrentarlos (v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esultados de ejercicios fiscales anteriores y el ejercicio fiscal en cuestión (w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 / Formatos 7 c) y d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,389,844,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Resultado corresponde al año 2023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studio actuarial de las pensiones de sus trabajadores (x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 xml:space="preserve">Proyecto de Presupuesto de Egresos / Formato 8  </w:t>
            </w:r>
            <w:r>
              <w:rPr>
                <w:rFonts w:cs="Arial" w:ascii="Arial" w:hAnsi="Arial"/>
                <w:b/>
                <w:sz w:val="9"/>
                <w:szCs w:val="9"/>
                <w:lang w:val="es-MX"/>
              </w:rPr>
              <w:t>N/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de Recursos Disponibles, en caso de ser negativo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azones excepcionales que justifican el Balance Presupuestario de Recursos Disponibles negativo (y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/A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Fuente de recursos para cubrir el Balance Presupuestario de Recursos Disponibles negativo (z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Número de ejercicios fiscales y acciones necesarias para cubrir el Balance Presupuestario de Recursos Disponibles negativo (aa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Informes Trimestrales sobre el avance de las acciones para recuperar el Balance Presupuestario de Recursos Disponibles (bb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Reporte Trim. y Cuenta Pública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3239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060"/>
        <w:gridCol w:w="1191"/>
        <w:gridCol w:w="1753"/>
        <w:gridCol w:w="1559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Servicios Person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emuneraciones de los servidores públicos (cc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CAPITULO III LEY DE EGRESOS 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evisiones salariales y económicas para cubrir incrementos salariales, creación de plazas y otros (dd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CAPITULO III LEY DE EGRESOS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L EJERCICIO PRESUPUESTA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DICADORES CUANTITATIV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gresos Excedentes derivados de Ingresos de Libre Disposición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(ee)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Cuenta Pública / Formato 5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highlight w:val="green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,089,44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 de la LDF (ff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I, a) de la LDF (g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I, b) de la LDF (hh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rtículo noveno transitorio de la LDF (ii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Noveno Transitorio de la LD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INDICADORES CUALITATIV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nálisis Costo-Beneficio para programas o proyectos de inversión mayores a 10 millones de UDIS (jj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/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III y 21 de la LDF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https://www.ags.gob.mx/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nálisis de conveniencia y análisis de transferencia de riesgos de los proyectos APPs (kk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III y 21 de la LDF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https://www.ags.gob.mx/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dentificación de población objetivo, destino y temporalidad de subsidios (l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VII y 21 de la LD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https://www.ags.gob.mx/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 DEUDA PÚBL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7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. INDICADORES CUANTITATIV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Obligaciones a Corto Plazo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Límite de Obligaciones a Corto Plazo (mm) 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1/12/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80,131,964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30 frac. I de la L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Obligaciones a Corto Plazo (n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30 frac. I de la L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before="0" w:after="101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00:00Z</dcterms:created>
  <dc:creator>DOF</dc:creator>
  <dc:description/>
  <cp:keywords/>
  <dc:language>en-US</dc:language>
  <cp:lastModifiedBy>Gloria Betzabe Lozano de Cruz</cp:lastModifiedBy>
  <cp:lastPrinted>2025-01-16T08:35:00Z</cp:lastPrinted>
  <dcterms:modified xsi:type="dcterms:W3CDTF">2025-01-16T16:56:00Z</dcterms:modified>
  <cp:revision>61</cp:revision>
  <dc:subject/>
  <dc:title> </dc:title>
</cp:coreProperties>
</file>